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bookmarkStart w:id="0" w:name="_1247465440"/>
      <w:bookmarkStart w:id="1" w:name="_1073731654"/>
      <w:bookmarkStart w:id="2" w:name="_1073731641"/>
      <w:bookmarkEnd w:id="0"/>
      <w:bookmarkEnd w:id="1"/>
      <w:bookmarkEnd w:id="2"/>
      <w:r>
        <w:rPr>
          <w:rFonts w:cs="Arial" w:ascii="Arial" w:hAnsi="Arial"/>
        </w:rPr>
        <w:object w:dxaOrig="2865" w:dyaOrig="204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8pt;height:91.4pt" filled="f" o:ole="">
            <v:imagedata r:id="rId3" o:title=""/>
          </v:shape>
          <o:OLEObject Type="Embed" ProgID="" ShapeID="ole_rId2" DrawAspect="Content" ObjectID="_1564244044" r:id="rId2"/>
        </w:objec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ferral 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munity Paediatric Physiotherapy Serv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complete all areas or form will be returned.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he form should be completed electronically where possible or in block capital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Referra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of Birth/CHI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arer’s 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P Name &amp; 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ool/Nurse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o else is involved with the child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son for referral and relevant histor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at impact are these issues having on the child and family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at specific change do you hope physiotherapy can make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s the child previously had physiotherapy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so, what was the outcome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y other relevant information (eg medical, child protection etc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state if non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Details of Person comple</w:t>
      </w:r>
      <w:r>
        <w:rPr/>
        <w:t>ting this form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res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 cod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 N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esignation/ Relationship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ent/Carer has agreed to referral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s</w:t>
            </w:r>
            <w:r>
              <w:rPr/>
              <w:t xml:space="preserve">    </w:t>
            </w:r>
            <w:r>
              <w:rPr>
                <w:rFonts w:cs="Arial" w:ascii="Arial" w:hAnsi="Arial"/>
              </w:rPr>
              <w:t>No</w:t>
            </w:r>
            <w:r>
              <w:rPr/>
              <w:t xml:space="preserve"> 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ld has agreed to this referral (if appropriate)?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s</w:t>
            </w:r>
            <w:r>
              <w:rPr/>
              <w:t xml:space="preserve">    </w:t>
            </w:r>
            <w:r>
              <w:rPr>
                <w:rFonts w:cs="Arial" w:ascii="Arial" w:hAnsi="Arial"/>
              </w:rPr>
              <w:t>No</w:t>
            </w:r>
            <w:r>
              <w:rPr/>
              <w:t xml:space="preserve"> 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lease password protect and email to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childphysio.lanarkshire@lanarkshire.scot.nhs.uk</w:t>
        </w:r>
      </w:hyperlink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or print and sent to the appropriate Paediatric Physiotherapy Department:-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Hunter Health Centre, Andrew Street, East Kilbride, G74 1AD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ouglas Street Community Health Clinic, 19 Douglas St, Hamilton, ML3 0BP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Glendoe Building, Coathill Hospital, Hospital St., Coatbridge, ML5 4DN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Kildrum HC, Afton Road, Cumbernauld, G67 2E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fice use only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6476"/>
      </w:tblGrid>
      <w:tr>
        <w:trPr>
          <w:trHeight w:val="519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 received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2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 to referrer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Yes</w:t>
            </w:r>
            <w:r>
              <w:rPr/>
              <w:t xml:space="preserve">    </w:t>
            </w:r>
            <w:r>
              <w:rPr>
                <w:rFonts w:cs="Arial" w:ascii="Arial" w:hAnsi="Arial"/>
              </w:rPr>
              <w:t>No</w:t>
            </w:r>
            <w:r>
              <w:rPr/>
              <w:t xml:space="preserve"> </w:t>
            </w:r>
          </w:p>
        </w:tc>
      </w:tr>
      <w:tr>
        <w:trPr>
          <w:trHeight w:val="266" w:hRule="atLeast"/>
        </w:trPr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ter to Parent/Carer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Yes </w:t>
            </w:r>
            <w:r>
              <w:rPr/>
              <w:t xml:space="preserve">   </w:t>
            </w:r>
            <w:r>
              <w:rPr>
                <w:rFonts w:cs="Arial" w:ascii="Arial" w:hAnsi="Arial"/>
              </w:rPr>
              <w:t>No</w:t>
            </w:r>
            <w:r>
              <w:rPr/>
              <w:t xml:space="preserve"> 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                          JM  </w:t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childphysio.lanarkshire@lanarkshire.scot.nhs.uk?subject=Paediatric Physiotherapy Referral For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21:00Z</dcterms:created>
  <dc:creator>User</dc:creator>
  <dc:description/>
  <cp:keywords/>
  <dc:language>en-US</dc:language>
  <cp:lastModifiedBy>Law, Yvonne</cp:lastModifiedBy>
  <cp:lastPrinted>2012-10-29T14:36:00Z</cp:lastPrinted>
  <dcterms:modified xsi:type="dcterms:W3CDTF">2021-10-19T11:21:00Z</dcterms:modified>
  <cp:revision>2</cp:revision>
  <dc:subject/>
  <dc:title>Community Paediatric Physiotherapy Referral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